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hd w:fill="F9F9F9" w:val="clear"/>
        <w:ind w:right="-76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Копия творческого эскиза мо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 Научиться копировать эскиз модел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мотреть внимательно представленные эскизы, технику выполнения. Выбрать любой понравившийся эскиз одной модели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Выполнить   эскиз на листе Ф А-4 в той технике в которой он представлен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 альбомном листе нарисовать.  Правильно закомпоновать в листе, передать характерные черты. Желаю успех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Простой карандаш, и др. материалы на выбор. Формат А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выполнить до 25 мая и отправить в </w:t>
      </w:r>
      <w:r>
        <w:rPr>
          <w:b/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 или в </w:t>
      </w:r>
      <w:r>
        <w:rPr>
          <w:b/>
          <w:color w:val="000000"/>
          <w:sz w:val="28"/>
          <w:szCs w:val="28"/>
        </w:rPr>
        <w:t>контак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732780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759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433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2485" cy="587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660" cy="400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0" cy="289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7660" cy="434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930" cy="386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7460" cy="317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03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6315" cy="4556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6960" cy="2544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9F9F9" w:val="clear"/>
        <w:ind w:right="-76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766" w:hanging="0"/>
      <w:jc w:val="both"/>
      <w:outlineLvl w:val="0"/>
    </w:pPr>
    <w:rPr>
      <w:rFonts w:ascii="Bookman Old Style" w:hAnsi="Bookman Old Style" w:cs="Bookman Old Style"/>
      <w:b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66" w:before="0" w:after="14"/>
      <w:ind w:left="720" w:hanging="10"/>
      <w:contextualSpacing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User</dc:creator>
  <dc:description/>
  <cp:keywords/>
  <dc:language>en-US</dc:language>
  <cp:lastModifiedBy>DELL</cp:lastModifiedBy>
  <cp:lastPrinted>2020-01-29T14:47:00Z</cp:lastPrinted>
  <dcterms:modified xsi:type="dcterms:W3CDTF">2020-05-17T05:53:00Z</dcterms:modified>
  <cp:revision>22</cp:revision>
  <dc:subject/>
  <dc:title/>
</cp:coreProperties>
</file>